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Eugene Holland [holland1@humanities.osu.edu]</w:t>
      </w:r>
    </w:p>
    <w:p>
      <w:pPr>
        <w:pStyle w:val="Normal"/>
        <w:rPr/>
      </w:pPr>
      <w:r>
        <w:rPr/>
        <w:t>SENT: Fri 3/6/2009 9:30 AM</w:t>
      </w:r>
    </w:p>
    <w:p>
      <w:pPr>
        <w:pStyle w:val="Normal"/>
        <w:rPr>
          <w:b/>
          <w:b/>
        </w:rPr>
      </w:pPr>
      <w:r>
        <w:rPr>
          <w:b/>
        </w:rPr>
        <w:t>RE: Comp Studies ENR non-concur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I have consulted with my colleagues in Comparative Studies, and agree with the faculty consensus that our concurrence cannot be given to this course.  ENR 347 is a course focusing on religion, and that is one of the central curricular and research topics in Comparative Studies.  Several of our faculty are trained in Religious Studies; several others approach it from closely allied fields (such as anthropology) in which religion is a regular object of study.  Comparative Studies houses both a major concentration and a minor in Religious Studies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n addition, the topic of environmentalism as it appears in a broad range of religious traditions has been taught regularly as a component of several existing Comparative Studies courses (including  CS 367.01, CS 542, CS 525, CS 526, CS 651, and CS 725), and is the main topic of a Comparative Studies course currently under development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Our conclusion is that the topic of Religion and Environmentalism belongs in Comparative Studies, where it is being taught, and should not be duplicated in a unit whose disciplinary focus is not religion and whose faculty are not trained in religious studie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would be happy to meet and explain our position more fully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Eugene W. Hollan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Eugene W. Holland,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Comparative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1 Hagerty Hall, 1775 Colleg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hio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us, OH 43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4-292-25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39:00Z</dcterms:created>
  <dc:creator>rsevertis</dc:creator>
  <dc:description/>
  <cp:keywords/>
  <dc:language>en-US</dc:language>
  <cp:lastModifiedBy>rsevertis</cp:lastModifiedBy>
  <dcterms:modified xsi:type="dcterms:W3CDTF">2009-03-06T21:41:00Z</dcterms:modified>
  <cp:revision>1</cp:revision>
  <dc:subject/>
  <dc:title>FROM: Eugene Holland [holland1@humanities</dc:title>
</cp:coreProperties>
</file>